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 w:val="24"/>
          <w:szCs w:val="20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76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У К Р А Ї Н А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lang w:val="uk-UA"/>
        </w:rPr>
        <w:t>Від 25.06.2015 р.</w:t>
        <w:tab/>
        <w:t xml:space="preserve">                   м. Ніжин</w:t>
        <w:tab/>
        <w:tab/>
        <w:tab/>
        <w:t>№ 160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допомоги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2"/>
        <w:jc w:val="both"/>
        <w:rPr/>
      </w:pPr>
      <w:r>
        <w:rPr/>
        <w:tab/>
        <w:t>Відповідно до ст. 34, 53, 59 Закону України “Про місцеве самоврядування в Україні”, соціальної програми місцевого значення «Турбота» та рішення комісії по наданню матеріальної допомоги (протокол № 5 від 20.05.15), виконком міської ради вирішив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b/>
          <w:bCs/>
        </w:rPr>
        <w:tab/>
        <w:t>1.  Надати матеріальну допомогу жителям міста:</w:t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біна Лід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4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трова Над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10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 w:val="32"/>
                <w:lang w:val="uk-UA"/>
              </w:rPr>
            </w:pPr>
            <w:r>
              <w:rPr>
                <w:lang w:val="uk-UA"/>
              </w:rPr>
              <w:t>Павлова Окса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убовський Володимир Степ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Огієнко Ольг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Жайворонок Надія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ерезинець Інн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ойсеєнко Антоніна Артем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римушко Василь Іванович, Шевченк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удік Анатолій Пет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ж Владислав Андр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яшенко Людмил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ндаренко Наталія Пав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епей Михайло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рманов Анатолій Леонід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ічкар Іго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34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ab/>
        <w:t>2.  Надати матеріальну допомогу сім’ям осі</w:t>
      </w:r>
      <w:r>
        <w:rPr/>
        <w:t>б, які мобілізовані до лав Збройних Сил Україн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язкало Володими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аленко Сергій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прун Валентина Віт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-Єфіменко Мар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інник Олена В’ячеславівна </w:t>
            </w:r>
          </w:p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0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uk-UA"/>
        </w:rPr>
        <w:tab/>
        <w:t xml:space="preserve">3. Надати матеріальну допомогу на оплату житлово-комунальних послуг сім’ям осіб, які є  учасниками АТО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рязкало Володимир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ортянко Світлана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уст Світлана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овгаль Ірина Вас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інник Олена В'чеслав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оскаленко Сергій Олександ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новал Тамара Васил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зинець Сергій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ищенко Віктор Миколай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ретятько Олена Дми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алута Ганна Петр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ab/>
        <w:t>4. Надати матеріальну допомогу на поховання</w:t>
        <w:tab/>
        <w:tab/>
      </w: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86"/>
        <w:gridCol w:w="355"/>
        <w:gridCol w:w="1921"/>
      </w:tblGrid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арія Мар’я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юх Наталія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мтура Ганна Івані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500 грн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2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5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82"/>
        <w:gridCol w:w="540"/>
        <w:gridCol w:w="4320"/>
      </w:tblGrid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9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щик М.М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ова А.А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єлкін Д.А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шеничний С.І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 В.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га О.В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ієць Н.І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уханда Ю.М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ьошин С.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иняний В.М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хо М.З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В.О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бков О.В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риш Т.І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учук О.Ю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ова Л.М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одок Л.В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сенко Н. С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именко О. Д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люніна Т. М.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982" w:type="dxa"/>
            <w:tcBorders>
              <w:top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щепа Л.П.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>6. Фінансовому упр</w:t>
      </w:r>
      <w:r>
        <w:rPr/>
        <w:t xml:space="preserve">авлінню міської ради </w:t>
      </w:r>
      <w:r>
        <w:rPr>
          <w:lang w:val="uk-UA"/>
        </w:rPr>
        <w:t>перерахувати виконкому</w:t>
      </w:r>
      <w:r>
        <w:rPr/>
        <w:t xml:space="preserve"> зазначені </w:t>
      </w:r>
      <w:r>
        <w:rPr>
          <w:lang w:val="uk-UA"/>
        </w:rPr>
        <w:t>кошти</w:t>
      </w:r>
      <w:r>
        <w:rPr/>
        <w:t xml:space="preserve"> в межах </w:t>
      </w:r>
      <w:r>
        <w:rPr>
          <w:lang w:val="uk-UA"/>
        </w:rPr>
        <w:t>коштів бюджету</w:t>
      </w:r>
      <w:r>
        <w:rPr/>
        <w:t xml:space="preserve"> на виконання  соціальної програм</w:t>
      </w:r>
      <w:r>
        <w:rPr>
          <w:lang w:val="uk-UA"/>
        </w:rPr>
        <w:t>и</w:t>
      </w:r>
      <w:r>
        <w:rPr/>
        <w:t xml:space="preserve"> місцевого значення</w:t>
      </w:r>
      <w:r>
        <w:rPr>
          <w:lang w:val="uk-UA"/>
        </w:rPr>
        <w:t xml:space="preserve"> «Турбота»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7.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Алєксєєнка І.В.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А.В.Лінник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3:00Z</dcterms:created>
  <dc:creator>Admin</dc:creator>
  <dc:description/>
  <dc:language>en-US</dc:language>
  <cp:lastModifiedBy>Admin</cp:lastModifiedBy>
  <cp:lastPrinted>2015-04-24T11:53:00Z</cp:lastPrinted>
  <dcterms:modified xsi:type="dcterms:W3CDTF">2015-07-01T06:53:00Z</dcterms:modified>
  <cp:revision>2</cp:revision>
  <dc:subject/>
  <dc:title/>
</cp:coreProperties>
</file>